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学院信息管理与信息系统专业开展教学“六环节”讨论</w:t>
      </w:r>
    </w:p>
    <w:p>
      <w:pPr>
        <w:pStyle w:val="Normal"/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下午，信息学院信息管理与信息系统专业教师在信息学院</w:t>
      </w:r>
      <w:r>
        <w:rPr>
          <w:rFonts w:cs="宋体;SimSun" w:ascii="宋体;SimSun" w:hAnsi="宋体;SimSun"/>
          <w:color w:val="000000"/>
          <w:sz w:val="28"/>
          <w:szCs w:val="28"/>
        </w:rPr>
        <w:t>210</w:t>
      </w:r>
      <w:r>
        <w:rPr>
          <w:rFonts w:ascii="宋体;SimSun" w:hAnsi="宋体;SimSun" w:cs="宋体;SimSun"/>
          <w:color w:val="000000"/>
          <w:sz w:val="28"/>
          <w:szCs w:val="28"/>
        </w:rPr>
        <w:t>开展教师教学“六环节”学习讨论，旨在帮助专业老师明确教学环节中的各项任务，提高教学水平。会议由信管系主任袁红春教授主持，信管系王甘霖老师、王德兴老师、谢霞冰老师、葛艳老师、郭洪禹老师和王文娟老师出席本次基层会议。</w:t>
      </w:r>
    </w:p>
    <w:p>
      <w:pPr>
        <w:pStyle w:val="Normal"/>
        <w:tabs>
          <w:tab w:val="clear" w:pos="420"/>
          <w:tab w:val="left" w:pos="3300" w:leader="none"/>
        </w:tabs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中，葛艳老师将事先拟好的教师教学“六环节”讨论稿，逐一向各位与会老师解释并征求意见。各位老师依次对备课环节、上课环节、讨论环节、答疑环节、作业环节、考核环节等相关教学活动作出反馈，进一步修改了信管系教师教学“六环节”意见稿。</w:t>
      </w:r>
    </w:p>
    <w:p>
      <w:pPr>
        <w:pStyle w:val="Normal"/>
        <w:tabs>
          <w:tab w:val="clear" w:pos="420"/>
          <w:tab w:val="left" w:pos="330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处讨论是为了响应学校教务处规定的教师教学规程，让专业老师做到教学“六认真”，即</w:t>
      </w:r>
      <w:r>
        <w:rPr>
          <w:rFonts w:ascii="宋体;SimSun" w:hAnsi="宋体;SimSun" w:cs="宋体;SimSun"/>
          <w:sz w:val="28"/>
          <w:szCs w:val="28"/>
        </w:rPr>
        <w:t>认真备课、认真上课、认真组织讨论、认真答疑辅导、认真批改作业、认真课程考核。各位老师，通过此次讨论，加深了对教学各环节中的具体细节的理解，收益颇丰。</w:t>
      </w:r>
    </w:p>
    <w:p>
      <w:pPr>
        <w:pStyle w:val="Normal"/>
        <w:tabs>
          <w:tab w:val="clear" w:pos="420"/>
          <w:tab w:val="left" w:pos="3300" w:leader="none"/>
        </w:tabs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撰稿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文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00" w:leader="none"/>
        </w:tabs>
        <w:ind w:firstLine="7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3:00Z</dcterms:created>
  <dc:creator>CharlesG</dc:creator>
  <dc:description/>
  <cp:keywords/>
  <dc:language>en-US</dc:language>
  <cp:lastModifiedBy>user</cp:lastModifiedBy>
  <dcterms:modified xsi:type="dcterms:W3CDTF">2013-09-25T12:53:00Z</dcterms:modified>
  <cp:revision>3</cp:revision>
  <dc:subject/>
  <dc:title>信息学院信息管理与信息系统专业开展教学“六环节”讨论</dc:title>
</cp:coreProperties>
</file>