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上海海洋大学大学生数学竞赛大纲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试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非数学专业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为了进一步推动学校数学课程的改革和建设，提高高等数学课程的教学水平，激励大学生学习高等数学的兴趣，发现和选拔数学创新人才，充分调动我校学生学习气氛，营造一个良好的学习环境，以推动我校教风学风建设，使我校的基础数学教学水平更上一个台阶，为学生专业课的学习打下牢靠的学习基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制定上海海洋大学大学生数学竞赛大纲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竞赛的性质和参赛对象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海洋大学大学生数学竞赛（非数学专业）”的目的是：激励大学生学习高等数学的兴趣，进一步推动我校高等数学课程的改革和建设，提高我校数学课程的教学水平，发现和选拔数学创新人才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海洋大学大学生数学竞赛（非数学专业）”的参赛对象为全校非数学专业本科在校大学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竞赛的内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海海洋大学大学生数学竞赛（非数学专业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函数、极限、连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概念及表示法、简单应用问题的函数关系的建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性质：有界性、单调性、周期性和奇偶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数列极限与函数极限的定义及其性质、函数的左极限与右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无穷小和无穷大的概念及其关系、无穷小的性质及无穷小的比较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极限的四则运算、极限存在的单调有界准则和夹逼准则、两个重要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连续性（含左连续与右连续）、函数间断点的类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连续函数的性质和初等函数的连续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80" w:hanging="360"/>
        <w:rPr>
          <w:rFonts w:ascii="宋体;SimSun" w:hAnsi="宋体;SimSun"/>
        </w:rPr>
      </w:pPr>
      <w:r>
        <w:rPr>
          <w:rFonts w:ascii="宋体;SimSun" w:hAnsi="宋体;SimSun" w:cs="宋体;SimSun"/>
        </w:rPr>
        <w:t>闭区间上连续函数的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界性、最大值和最小值定理、介值定理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、一元函数微分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基本初等函数的导数、导数和微分的四则运算、一阶微分形式的不变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复合函数、反函数、隐函数以及参数方程所确定的函数的微分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高阶导数的概念、分段函数的二阶导数、某些简单函数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洛必达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Hospital)</w:t>
      </w:r>
      <w:r>
        <w:rPr>
          <w:rFonts w:ascii="宋体;SimSun" w:hAnsi="宋体;SimSun" w:cs="宋体;SimSun"/>
        </w:rPr>
        <w:t>法则与求未定式极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函数的极值、函数单调性、函数图形的凹凸性、拐点及渐近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平、铅直和斜渐近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函数图形的描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函数最大值和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弧微分、曲率、曲率半径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、一元函数积分学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原函数和不定积分的概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不定积分的基本性质、基本积分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莱布尼茨</w:t>
      </w:r>
      <w:r>
        <w:rPr>
          <w:rFonts w:cs="宋体;SimSun" w:ascii="宋体;SimSun" w:hAnsi="宋体;SimSun"/>
        </w:rPr>
        <w:t>(Newton-Leibniz)</w:t>
      </w:r>
      <w:r>
        <w:rPr>
          <w:rFonts w:ascii="宋体;SimSun" w:hAnsi="宋体;SimSun" w:cs="宋体;SimSun"/>
        </w:rPr>
        <w:t>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不定积分和定积分的换元积分法与分部积分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有理函数、三角函数的有理式和简单无理函数的积分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广义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定积分的应用：平面图形的面积、平面曲线的弧长、旋转体的体积及侧面积、平行截面面积为已知的立体体积、</w:t>
      </w:r>
      <w:r>
        <w:rPr>
          <w:rFonts w:ascii="宋体;SimSun" w:hAnsi="宋体;SimSun" w:cs="宋体;SimSun"/>
          <w:color w:val="FF0000"/>
        </w:rPr>
        <w:t>功、引力、压力及函数的平均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b/>
        </w:rPr>
        <w:t>（四）、多元函数微分学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多元函数的概念、几何意义、二重极限的概念及计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界闭区域上二元函数的性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偏导数的定义、几何意义，用定义计算偏导数，利用公式计算偏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高阶偏导数的定义及计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可微的定义、可微的必要条件和充分条件，多元函数连续、可导、可微几个概念之间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复合函数微分法、全微分形式不变性、隐函数微分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多元函数取得极值的必要条件和充分条件，多元函数求最大最小值的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、多元函数积分学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二重积分的概念与性质、几何意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直角坐标系下二重积分的计算、交换二次积分次序、利用对偶性简化计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极坐标系下二重积分的计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六）、常微分方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常微分方程的基本概念：微分方程及其解、阶、通解、初始条件和特解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变量可分离的微分方程、齐次微分方程、一阶线性微分方程、伯努利</w:t>
      </w:r>
      <w:r>
        <w:rPr>
          <w:rFonts w:cs="宋体;SimSun" w:ascii="宋体;SimSun" w:hAnsi="宋体;SimSun"/>
        </w:rPr>
        <w:t>(Bernoulli)</w:t>
      </w:r>
      <w:r>
        <w:rPr>
          <w:rFonts w:ascii="宋体;SimSun" w:hAnsi="宋体;SimSun" w:cs="宋体;SimSun"/>
        </w:rPr>
        <w:t>方程、全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可用简单的变量代换求解的某些微分方程、可降阶的高阶微分方程：</w:t>
      </w:r>
      <w:r>
        <w:rPr>
          <w:rFonts w:ascii="宋体;SimSun" w:hAnsi="宋体;SimSun" w:cs="宋体;SimSun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18.6pt" filled="f" o:ole="">
            <v:imagedata r:id="rId3" o:title=""/>
          </v:shape>
          <o:OLEObject Type="Embed" ProgID="" ShapeID="ole_rId2" DrawAspect="Content" ObjectID="_2093862611" r:id="rId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7pt;height:15pt" filled="f" o:ole="">
            <v:imagedata r:id="rId5" o:title=""/>
          </v:shape>
          <o:OLEObject Type="Embed" ProgID="" ShapeID="ole_rId4" DrawAspect="Content" ObjectID="_69031141" r:id="rId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353301080" r:id="rId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线性微分方程解的性质及解的结构定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二阶常系数齐次线性微分方程、高于二阶的某些常系数齐次线性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简单的二阶常系数非齐次线性微分方程：自由项为多项式、指数函数、正弦函数、余弦函数，以及它们的和与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欧拉</w:t>
      </w:r>
      <w:r>
        <w:rPr>
          <w:rFonts w:cs="宋体;SimSun" w:ascii="宋体;SimSun" w:hAnsi="宋体;SimSun"/>
          <w:color w:val="FF0000"/>
        </w:rPr>
        <w:t>(Euler)</w:t>
      </w:r>
      <w:r>
        <w:rPr>
          <w:rFonts w:ascii="宋体;SimSun" w:hAnsi="宋体;SimSun" w:cs="宋体;SimSun"/>
          <w:color w:val="FF0000"/>
        </w:rPr>
        <w:t>方程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微分方程的简单应用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FF0000"/>
        </w:rPr>
        <w:t>注：红色内容不作为本届竞赛的考试内容，但不排除可能作为以后竞赛的考试内容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海洋大学信息学院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与计算科学系</w:t>
      </w:r>
    </w:p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5:00Z</dcterms:created>
  <dc:creator>user</dc:creator>
  <dc:description/>
  <cp:keywords/>
  <dc:language>en-US</dc:language>
  <cp:lastModifiedBy>tgliu</cp:lastModifiedBy>
  <dcterms:modified xsi:type="dcterms:W3CDTF">2019-04-26T02:50:00Z</dcterms:modified>
  <cp:revision>20</cp:revision>
  <dc:subject/>
  <dc:title>上海海洋大学大学生数学竞赛大纲(试行)</dc:title>
</cp:coreProperties>
</file>